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lang w:eastAsia="zh-HK"/>
        </w:rPr>
        <w:t>2014</w:t>
      </w:r>
      <w:r>
        <w:rPr/>
        <w:t>年</w:t>
      </w:r>
      <w:r>
        <w:rPr>
          <w:lang w:eastAsia="zh-HK"/>
        </w:rPr>
        <w:t xml:space="preserve"> </w:t>
      </w:r>
      <w:r>
        <w:rPr/>
        <w:t>夏令營預備信息</w:t>
      </w:r>
      <w:r>
        <w:rPr/>
        <w:tab/>
      </w:r>
      <w:r>
        <w:rPr/>
        <w:t>　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第</w:t>
      </w:r>
      <w:r>
        <w:rPr/>
        <w:t>I&amp;Ⅱ</w:t>
      </w:r>
      <w:r>
        <w:rPr/>
        <w:t>部信息</w:t>
      </w:r>
      <w:r>
        <w:rPr/>
        <w:t>)</w:t>
      </w:r>
      <w:r>
        <w:rPr/>
        <w:t>　廖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 </w:t>
      </w:r>
      <w:r>
        <w:rPr/>
        <w:t>路</w:t>
      </w:r>
      <w:r>
        <w:rPr/>
        <w:t>14:15-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 </w:t>
      </w:r>
      <w:r>
        <w:rPr/>
        <w:t>路</w:t>
      </w:r>
      <w:r>
        <w:rPr/>
        <w:t>14:23</w:t>
      </w:r>
    </w:p>
    <w:p>
      <w:pPr>
        <w:pStyle w:val="Heading1"/>
        <w:rPr/>
      </w:pPr>
      <w:r>
        <w:rPr/>
        <w:t>坐滿我的屋子</w:t>
      </w:r>
    </w:p>
    <w:p>
      <w:pPr>
        <w:pStyle w:val="Style14"/>
        <w:rPr/>
      </w:pPr>
      <w:r>
        <w:rPr/>
        <w:t>「主人對僕人說、你出去到路上和籬笆那裏、勉強人進來、坐滿我的屋子。」</w:t>
      </w:r>
      <w:r>
        <w:rPr/>
        <w:br/>
      </w:r>
      <w:r>
        <w:rPr/>
        <w:t>(</w:t>
      </w:r>
      <w:r>
        <w:rPr/>
        <w:t>路</w:t>
      </w:r>
      <w:r>
        <w:rPr/>
        <w:t>14: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穌經常用比喻來向我們講解天國的道理。主耶穌在大筵席的比喻裏，把救恩比喻為參加天國的筵席。</w:t>
      </w:r>
    </w:p>
    <w:p>
      <w:pPr>
        <w:pStyle w:val="Normal"/>
        <w:rPr/>
      </w:pPr>
      <w:r>
        <w:rPr/>
        <w:t>提起擺設筵席，我們教會最近也擺設了婚宴，在龍堡吃到國際美食，當我們聚餐的時候，分享天父的愛，喜樂的氣氛，使我們感到神大大的祝福信心的家庭。</w:t>
      </w:r>
      <w:r>
        <w:rPr/>
        <w:tab/>
        <w:t xml:space="preserve">  </w:t>
      </w:r>
    </w:p>
    <w:p>
      <w:pPr>
        <w:pStyle w:val="Normal"/>
        <w:rPr/>
      </w:pPr>
      <w:r>
        <w:rPr/>
        <w:t>與神同在是喜樂的，有神同在的筵席就是天國的筵席。聖經中記載了不少小筵席，最著名的可能是亞伯拉罕不知不覺間因接待客旅而接待了上帝，而耶穌與門徒在閣樓中共進的最後的晚餐更是舉世知名。</w:t>
      </w:r>
    </w:p>
    <w:p>
      <w:pPr>
        <w:pStyle w:val="Normal"/>
        <w:rPr/>
      </w:pPr>
      <w:r>
        <w:rPr/>
        <w:t>然而，今天我們所講的是「大筵席」，卻是聖經中前所未有記錄最大的筵席，即使是現今富豪婚宴，抑或是大國國宴，也比不上這場面的盛大。</w:t>
      </w:r>
    </w:p>
    <w:p>
      <w:pPr>
        <w:pStyle w:val="Normal"/>
        <w:rPr/>
      </w:pPr>
      <w:r>
        <w:rPr/>
        <w:t>今天經文所講的是一個獨一無二的一場盛宴，是神為世人所擺設的天國的筵席。神邀請了許多人參加這個天國的筵席，其中最首先被邀請的是猶太人。</w:t>
      </w:r>
    </w:p>
    <w:p>
      <w:pPr>
        <w:pStyle w:val="Normal"/>
        <w:rPr/>
      </w:pPr>
      <w:r>
        <w:rPr/>
        <w:t>祈求主通過今天經文這個比喻，讓我們學習誰能參加天國的筵席，更且學習以怎樣的愛邀請靈魂參加天國的筵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 xml:space="preserve">Ⅰ‧ </w:t>
      </w:r>
      <w:r>
        <w:rPr/>
        <w:t>大筵席</w:t>
      </w:r>
      <w:r>
        <w:rPr/>
        <w:t>(15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5</w:t>
      </w:r>
      <w:r>
        <w:rPr/>
        <w:t>節，耶穌為什麼講大筵席這個比喻呢？</w:t>
      </w:r>
    </w:p>
    <w:p>
      <w:pPr>
        <w:pStyle w:val="Normal"/>
        <w:rPr/>
      </w:pPr>
      <w:r>
        <w:rPr/>
        <w:t>路十四章提到，法利賽人趁著一個宴會要窺探耶穌。當他們聽到主耶穌提及筵席時，聽眾中有人興奮地說：「在神國裏吃飯的有福了！」（路</w:t>
      </w:r>
      <w:r>
        <w:rPr/>
        <w:t>14:15</w:t>
      </w:r>
      <w:r>
        <w:rPr/>
        <w:t>）猶太人確信，他們在復活之後會進入神的國參加大筵席。</w:t>
      </w:r>
    </w:p>
    <w:p>
      <w:pPr>
        <w:pStyle w:val="Normal"/>
        <w:rPr/>
      </w:pPr>
      <w:r>
        <w:rPr/>
        <w:t>正如以賽亞書</w:t>
      </w:r>
      <w:r>
        <w:rPr/>
        <w:t>25</w:t>
      </w:r>
      <w:r>
        <w:rPr/>
        <w:t>章</w:t>
      </w:r>
      <w:r>
        <w:rPr/>
        <w:t>6</w:t>
      </w:r>
      <w:r>
        <w:rPr/>
        <w:t>節提及的「彌賽亞的筵席」：「在這山上萬軍之耶和華，必為萬民用肥甘設擺筵席，用陳酒和滿髓的肥甘，並澄清的陳酒，設擺筵席。」</w:t>
      </w:r>
    </w:p>
    <w:p>
      <w:pPr>
        <w:pStyle w:val="Normal"/>
        <w:rPr/>
      </w:pPr>
      <w:r>
        <w:rPr/>
        <w:t>因此，當法利賽人聽見耶穌講到做客、吃飯，特別是提到復活的時候，就喜極忘形地說：「我們是有福的，因為我們將來可以參加天國的筵席！」</w:t>
      </w:r>
    </w:p>
    <w:p>
      <w:pPr>
        <w:pStyle w:val="Normal"/>
        <w:rPr/>
      </w:pPr>
      <w:r>
        <w:rPr/>
        <w:t>於是耶穌舉了一個比喻，教訓人們天國筵席的特色，與及怎樣的人能夠參加天國的筵席。</w:t>
      </w:r>
    </w:p>
    <w:p>
      <w:pPr>
        <w:pStyle w:val="Normal"/>
        <w:rPr/>
      </w:pPr>
      <w:r>
        <w:rPr/>
        <w:t>請看第</w:t>
      </w:r>
      <w:r>
        <w:rPr/>
        <w:t>16</w:t>
      </w:r>
      <w:r>
        <w:rPr/>
        <w:t>及</w:t>
      </w:r>
      <w:r>
        <w:rPr/>
        <w:t>17</w:t>
      </w:r>
      <w:r>
        <w:rPr/>
        <w:t>節：「耶穌對他說、有一人擺設大筵席、請了許多客．到了坐席的時候、打發僕人去對所請的人說、請來罷．樣樣都齊備了。」</w:t>
      </w:r>
    </w:p>
    <w:p>
      <w:pPr>
        <w:pStyle w:val="Normal"/>
        <w:rPr/>
      </w:pPr>
      <w:r>
        <w:rPr/>
        <w:t>耶穌說有一人擺設大筵席，請了許多客；馬太福音記述這人是個王，而大筵席是王子的婚筵。在這個比喻裏，擺設大筵席的人就是神，而擺設大筵席表示我們要在神擺設的天國筵席裏領受神國的祝福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每一個人都起碼收過一次婚禮筵席的請柬</w:t>
      </w:r>
      <w:r>
        <w:rPr/>
        <w:t>(</w:t>
      </w:r>
      <w:r>
        <w:rPr/>
        <w:t>最近就是上個月那張</w:t>
      </w:r>
      <w:r>
        <w:rPr/>
        <w:t>)</w:t>
      </w:r>
      <w:r>
        <w:rPr/>
        <w:t>，而今個月，我們都收到夏令營的邀請咭，這同樣都是天國的筵席，因為有神的靈同在。現今世上有許多很有創意的邀請咭，但是我們教會和牧者的邀請咭，次次都差不多。邀請咭裏面寫著：「請你們無論如何忙碌也抽身參加出席，祝福我們，很多謝你們。」這些句子，看來平凡和普通，但是，裏面包含了誠摯的內心，盼望邀請更多的人參加筵席，使婚筵充滿喜樂和榮耀，使夏令營結出更多生命和聖靈的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今天的經文講述的筵席，是神親自發給我們的邀請，而邀請咭上這樣寫：「請來吧，樣樣都齊備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嘩！神親自邀請，而且樣樣都齊備的筵席？無錯，神就是想邀請我們出席這樣的筵席。祈求神幫助我們通過今天的說話，成為參與神所預備的筵席的人。祈求神使我們都清楚知道明白，邀請多一個人參加的神的內心，盡力地承擔邀請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再看第</w:t>
      </w:r>
      <w:r>
        <w:rPr/>
        <w:t>16</w:t>
      </w:r>
      <w:r>
        <w:rPr/>
        <w:t xml:space="preserve">節：「耶穌說、有一人擺設大筵席、請了許多客．」 </w:t>
      </w:r>
    </w:p>
    <w:p>
      <w:pPr>
        <w:pStyle w:val="Normal"/>
        <w:rPr/>
      </w:pPr>
      <w:r>
        <w:rPr/>
        <w:t>神所預備擺設的筵席，就好像國王為自己的兒子所擺設的婚姻筵席</w:t>
      </w:r>
      <w:r>
        <w:rPr/>
        <w:t>(</w:t>
      </w:r>
      <w:r>
        <w:rPr/>
        <w:t>參太</w:t>
      </w:r>
      <w:r>
        <w:rPr/>
        <w:t>22:2)</w:t>
      </w:r>
      <w:r>
        <w:rPr/>
        <w:t>。這個婚筵是怎樣的呢？</w:t>
      </w:r>
    </w:p>
    <w:p>
      <w:pPr>
        <w:pStyle w:val="Normal"/>
        <w:rPr/>
      </w:pPr>
      <w:r>
        <w:rPr/>
        <w:t>首先是揀日子，提起揀日子，就如夏令營的日子，是牧者們懇切地禱告所得的好日子，就是</w:t>
      </w:r>
      <w:r>
        <w:rPr/>
        <w:t>7</w:t>
      </w:r>
      <w:r>
        <w:rPr/>
        <w:t>月</w:t>
      </w:r>
      <w:r>
        <w:rPr/>
        <w:t>31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。其次是地點，就是擁有無敵海景，終日都可以聽到風聲浪濤聲大自然的聲音的慈幼靜修院，那裏包保有足夠的冷氣，大自然的清新的空氣。接著，就是要預備筵席的題目，那是充滿寬恕的愛的「父阿！赦免他們。」還有什麼呢？我們禱告揀選了七位有世界級水平的信息僕人，準備著生命的說話。參加者還可以期待什麼呢？應有盡有，還有音樂演奏、特備節目</w:t>
      </w:r>
      <w:r>
        <w:rPr/>
        <w:t>singalong</w:t>
      </w:r>
      <w:r>
        <w:rPr/>
        <w:t>、天使合唱團一樣的特別獻詩、使人感動的生命見證，唔到埃晚熄曬燈唔出場的話劇演出等。記住，筵席中還有按時候一日三餐的供應，所以，牧者們常有這樣的所感：「住在這裏真好。」</w:t>
      </w:r>
    </w:p>
    <w:p>
      <w:pPr>
        <w:pStyle w:val="Normal"/>
        <w:rPr/>
      </w:pPr>
      <w:r>
        <w:rPr/>
        <w:t>預備這個天國筵席的神，很盼望每一個來到的人，得著聖靈同在的恩典和喜樂，生命得到醫治和滿足，所以，差派僕人，一個一個地出去邀請。首先，邀請了許多客，到了坐席的時候，便再打發僕人出去，到所請的人處，逐一再邀請他們。</w:t>
      </w:r>
    </w:p>
    <w:p>
      <w:pPr>
        <w:pStyle w:val="Normal"/>
        <w:rPr/>
      </w:pPr>
      <w:r>
        <w:rPr/>
        <w:t>請再看第</w:t>
      </w:r>
      <w:r>
        <w:rPr/>
        <w:t>17</w:t>
      </w:r>
      <w:r>
        <w:rPr/>
        <w:t>節：「到了坐席的時候、打發僕人去對所請的人說、請來罷．樣樣都齊備了。」</w:t>
      </w:r>
    </w:p>
    <w:p>
      <w:pPr>
        <w:pStyle w:val="Normal"/>
        <w:rPr/>
      </w:pPr>
      <w:r>
        <w:rPr/>
        <w:t>僕人很有禮貌地說：「請來罷．樣樣都齊備了。」</w:t>
      </w:r>
    </w:p>
    <w:p>
      <w:pPr>
        <w:pStyle w:val="Normal"/>
        <w:rPr/>
      </w:pPr>
      <w:r>
        <w:rPr/>
        <w:t>可惜，發生了什麼事呢？客人有意料不到的反應。</w:t>
      </w:r>
    </w:p>
    <w:p>
      <w:pPr>
        <w:pStyle w:val="Normal"/>
        <w:rPr/>
      </w:pPr>
      <w:r>
        <w:rPr/>
        <w:t>請看</w:t>
      </w:r>
      <w:r>
        <w:rPr/>
        <w:t>18</w:t>
      </w:r>
      <w:r>
        <w:rPr/>
        <w:t>節上：「眾人一口同音的推辭。」</w:t>
      </w:r>
    </w:p>
    <w:p>
      <w:pPr>
        <w:pStyle w:val="Normal"/>
        <w:rPr/>
      </w:pPr>
      <w:r>
        <w:rPr/>
        <w:t>國王的邀請，正常來說應該萬分感恩地跑過來，因為這是家族的榮耀，所以，邀請咭都要收藏起來，留給子孫作為紀念，作為家傳之寶。但是，客人卻拒絕了國王的邀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拒絕邀請的理由是什麼？請看</w:t>
      </w:r>
      <w:r>
        <w:rPr/>
        <w:t>18</w:t>
      </w:r>
      <w:r>
        <w:rPr/>
        <w:t>節下：「頭一個說、我買了一塊地、必須去看看．請你准我辭了。」</w:t>
      </w:r>
    </w:p>
    <w:p>
      <w:pPr>
        <w:pStyle w:val="Normal"/>
        <w:rPr/>
      </w:pPr>
      <w:r>
        <w:rPr/>
        <w:t>一塊地，等於我們生活或工作的地方，意思是生活很艱難，沒有時間和精神理會其他的事，要上班，要加班，要做生意，要趕交論文，做好</w:t>
      </w:r>
      <w:r>
        <w:rPr/>
        <w:t>PROJECT</w:t>
      </w:r>
      <w:r>
        <w:rPr/>
        <w:t>等等，因為事務繁多，不得閒，就不能來了。</w:t>
      </w:r>
    </w:p>
    <w:p>
      <w:pPr>
        <w:pStyle w:val="Normal"/>
        <w:rPr/>
      </w:pPr>
      <w:r>
        <w:rPr/>
        <w:t>後來，又有一個說，請看第</w:t>
      </w:r>
      <w:r>
        <w:rPr/>
        <w:t>19</w:t>
      </w:r>
      <w:r>
        <w:rPr/>
        <w:t>節：「又有一個說、我買了五對牛、要去試一試．請你准我辭了。」</w:t>
      </w:r>
    </w:p>
    <w:p>
      <w:pPr>
        <w:pStyle w:val="Normal"/>
        <w:rPr/>
      </w:pPr>
      <w:r>
        <w:rPr/>
        <w:t>買了新的牛，如同買了新車，何等開心，想立即去試下威下，學下不同的操作和性能。</w:t>
      </w:r>
    </w:p>
    <w:p>
      <w:pPr>
        <w:pStyle w:val="Normal"/>
        <w:rPr/>
      </w:pPr>
      <w:r>
        <w:rPr/>
        <w:t>之後，又一個說什麼理由呢？請看第</w:t>
      </w:r>
      <w:r>
        <w:rPr/>
        <w:t>20</w:t>
      </w:r>
      <w:r>
        <w:rPr/>
        <w:t>節：「又有一個說、我纔娶了妻、所以不能去。」</w:t>
      </w:r>
    </w:p>
    <w:p>
      <w:pPr>
        <w:pStyle w:val="Normal"/>
        <w:rPr/>
      </w:pPr>
      <w:r>
        <w:rPr/>
        <w:t>剛才新婚了，家中很多事要處理，同新婚妻子一起，何等甜蜜呢？周末要同妻子一起去探朋友，主日一定是好晏起身和好疲倦的，所以不能去。</w:t>
      </w:r>
    </w:p>
    <w:p>
      <w:pPr>
        <w:pStyle w:val="Normal"/>
        <w:rPr/>
      </w:pPr>
      <w:r>
        <w:rPr/>
        <w:t>他們說這些理由，輕視了主人的邀請，不要忽略了，這個主人就是神。</w:t>
      </w:r>
    </w:p>
    <w:p>
      <w:pPr>
        <w:pStyle w:val="Normal"/>
        <w:rPr/>
      </w:pPr>
      <w:r>
        <w:rPr/>
        <w:t>從屬人的角度看，一切拒絕的理由都很容易理解，因為買地買牛娶妻，都是何等喜樂的事呢，內心完全的被吸引了。但是，這些都是世上的筵席，有比天國救恩的筵席更加重要的嗎？</w:t>
      </w:r>
    </w:p>
    <w:p>
      <w:pPr>
        <w:pStyle w:val="Normal"/>
        <w:rPr/>
      </w:pPr>
      <w:r>
        <w:rPr/>
        <w:t>去了天國的筵席後，回來才再做自己重要的事是可以的。他們不是單單今次拒絕了，其實，下次邀請的時候他們又會說：今次我買了樓，買了馬，妻子剛生了</w:t>
      </w:r>
      <w:r>
        <w:rPr/>
        <w:t>bb</w:t>
      </w:r>
      <w:r>
        <w:rPr/>
        <w:t>等，這樣世間的事，我的事，沒完沒了，這些人一生被世上的事，自己的事綑綁著，以致至於最終，人生的旅程結束了，也不能參與天國的筵席。</w:t>
      </w:r>
    </w:p>
    <w:p>
      <w:pPr>
        <w:pStyle w:val="Normal"/>
        <w:rPr/>
      </w:pPr>
      <w:r>
        <w:rPr/>
        <w:t>我們都一樣經歷，邀請人來參加夏令營，而大部份人都拒絕了：有人要去旅行，有人要去大學面試，有人要等消息，有人約了女朋友，等等的事。這不單只羔羊如此，有時我們牧者也是這樣，拒絕了去主的筵席：做完這件事才讀聖經啦，趕埋</w:t>
      </w:r>
      <w:r>
        <w:rPr/>
        <w:t>DEADLINE</w:t>
      </w:r>
      <w:r>
        <w:rPr/>
        <w:t>才去懇切禱告啦，養育好兒女長大後才去勤力服侍福音工作等等。一起講許多合理的理由，將神的工作推搪一邊。究竟是否這一切的事完了成了，那人就會懇切去到神面前禱告，勤力讀經，傳福音幫人查經呢？其實一件事剛完了，就有另一件事發生的；到了真的得閒時，我們又想休息一下，食下好吃的東西，這樣，一切參與天國筵席的良機都錯過了。</w:t>
      </w:r>
    </w:p>
    <w:p>
      <w:pPr>
        <w:pStyle w:val="Normal"/>
        <w:rPr/>
      </w:pPr>
      <w:r>
        <w:rPr/>
        <w:t>有沒有想過天國筵席的寶貴呢？為了預備這樣被拒絕的筵席，神付出了很大的犧牲和代價，神親自把肥牛宰殺了，這意味著神獻上自己唯一獨生的兒子，耶穌基督要被釘在十字架上，神付出了甚至連自己的兒子也不愛惜的生命的代價，預備了十字架的筵席，在這世上那裏可以找到這樣的主人呢？犯罪的是我們，應該受罰，付出罪的代價也是我們，該死的是我們，但是，神為我們付出了贖價和祭物。</w:t>
      </w:r>
    </w:p>
    <w:p>
      <w:pPr>
        <w:pStyle w:val="Normal"/>
        <w:rPr/>
      </w:pPr>
      <w:r>
        <w:rPr/>
        <w:t>在神所預備的筵席中，神把自己的獨生子，耶穌基督放在十字架的祭壇上，這樣為使救恩樣樣齊備，神邀請我們說：「請來吧，樣樣都齊備了。」</w:t>
      </w:r>
    </w:p>
    <w:p>
      <w:pPr>
        <w:pStyle w:val="Normal"/>
        <w:rPr/>
      </w:pPr>
      <w:r>
        <w:rPr/>
        <w:t>世間上有許多華麗的世紀的婚姻筵席，許多人想看看，</w:t>
      </w:r>
      <w:r>
        <w:rPr/>
        <w:t>2011</w:t>
      </w:r>
      <w:r>
        <w:rPr/>
        <w:t>年世紀的婚筵席是英國王子</w:t>
      </w:r>
      <w:r>
        <w:rPr/>
        <w:t>WILLIAM</w:t>
      </w:r>
      <w:r>
        <w:rPr/>
        <w:t>的皇室婚禮，好大氣派，為了觀禮，有一百萬人去了現場，二十億人看過電視轉播，王妃身上穿上價值幾百萬的婚紗，戴上藍寶石戒指，許多人羨慕地觀看這婚姻的筵席。</w:t>
      </w:r>
    </w:p>
    <w:p>
      <w:pPr>
        <w:pStyle w:val="Normal"/>
        <w:rPr/>
      </w:pPr>
      <w:r>
        <w:rPr/>
        <w:t>剛在巴西舉行過的世界盃足球賽，人們為了去看，付出幾萬圓都想坐飛機過去親身觀看，清早不能起身禱告的人，都會清晨三四時起來，沒有人叫他，都要起身看波，朝早很難起身回校的廖子愛，考試中都同母親一起看韓國隊的初賽。這樣地，人們一齊呼喊，一齊享受，通宵參與足球的筵席。但是，這些筵席很快過去了，換來什麼益處呢？花費鉅額金錢的婚筵，之後要清理很多遺留下來的垃圾；而當巴西被德國七比一大比數擊敗時，巴西的街上有暴動，社會出現很大的混亂，德國的</w:t>
      </w:r>
      <w:r>
        <w:rPr/>
        <w:t>ADIDAS</w:t>
      </w:r>
      <w:r>
        <w:rPr/>
        <w:t>說過按德國隊的入球給予折扣的優惠，怎知入了七球，據說這使他們幾乎破產。所以，看來勝出的一隊也未必好過。就這樣，世間上沒有一個筵席給予我們真正的喜樂，而令人陷入空虛和倦怠的居多，甚至留低許多的傷痕，因為世間的筵席裏面，沒有生命和救恩。</w:t>
      </w:r>
    </w:p>
    <w:p>
      <w:pPr>
        <w:pStyle w:val="Normal"/>
        <w:rPr/>
      </w:pPr>
      <w:r>
        <w:rPr/>
        <w:t>但是，神所預備的夏令營卻是天國的筵席，裏面有生命和救恩，有無價的永生的喜樂，有超越世界盃帶來的內心的感動和歡欣。在天國的筵席裏面，有復活的生命的筵席，死了的靈魂也活過來：</w:t>
      </w:r>
      <w:r>
        <w:rPr/>
        <w:t>38</w:t>
      </w:r>
      <w:r>
        <w:rPr/>
        <w:t xml:space="preserve">年的病者廖德仁要改變成為得人漁夫，想 </w:t>
      </w:r>
      <w:r>
        <w:rPr/>
        <w:t>30</w:t>
      </w:r>
      <w:r>
        <w:rPr/>
        <w:t>歲前不是退休而是自殺的鄒耀根弟兄要改變成為彼得牧者，在廟街街頭惡死的姐姐要成為充滿恩典的</w:t>
      </w:r>
      <w:r>
        <w:rPr/>
        <w:t>GRACE</w:t>
      </w:r>
      <w:r>
        <w:rPr/>
        <w:t>牧者，在韓國是超級癱子金佑鎮要改變為香港中心溫柔的宣教士。</w:t>
      </w:r>
    </w:p>
    <w:p>
      <w:pPr>
        <w:pStyle w:val="Normal"/>
        <w:rPr/>
      </w:pPr>
      <w:r>
        <w:rPr/>
        <w:t>今個主日之後，很快又到神所預備的天國的筵席，神懇切地邀請我們：「請來吧，樣樣都齊備了。」</w:t>
      </w:r>
    </w:p>
    <w:p>
      <w:pPr>
        <w:pStyle w:val="Normal"/>
        <w:rPr/>
      </w:pPr>
      <w:r>
        <w:rPr/>
        <w:t>其實不參加這個筵席，誰吃虧了呢？這樣完美的救恩的筵席，不參與的時候，背離了真理的道路，卻走向黑暗和死亡，所以，最終吃虧的是我們。</w:t>
      </w:r>
    </w:p>
    <w:p>
      <w:pPr>
        <w:pStyle w:val="Normal"/>
        <w:rPr/>
      </w:pPr>
      <w:r>
        <w:rPr/>
        <w:t>本來，神可以任憑我們，願意參與的人就來吧，讓他們享受就算了，可是，神懇切地邀請──賽</w:t>
      </w:r>
      <w:r>
        <w:rPr/>
        <w:t>55:1</w:t>
      </w:r>
      <w:r>
        <w:rPr/>
        <w:t xml:space="preserve">：「你們一切乾渴的都當就近水來．沒有銀錢的也可以來．你們都來、買了喫．不用銀錢、不用價值、也來買酒和奶。」 </w:t>
      </w:r>
    </w:p>
    <w:p>
      <w:pPr>
        <w:pStyle w:val="Normal"/>
        <w:rPr/>
      </w:pPr>
      <w:r>
        <w:rPr/>
        <w:t>不用帶備金錢，只要來，領受恩典，品嚐天國的美食就得了，這就是神向我們偉大而關愛的心，這就是神的愛。我們只要現在放低所有的事務，放下自己的意思，無論如何忙碌，事務多到做不完，請假有多麼的困難，但順從神的邀請，掙扎前往夏令營的筵席，神出於祂的熱心，必然差遣僕人，開出道路，引領我們平安地進入天國的筵席中。因為，神知道，這不是單單的參與不參與的問題，乃是靈魂生死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>Ⅱ‧</w:t>
      </w:r>
      <w:r>
        <w:rPr/>
        <w:t>坐滿我的屋子</w:t>
      </w:r>
      <w:r>
        <w:rPr/>
        <w:t>(21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人們都一齊拒絕了神的邀請，神所預備的這個筵席會取消嗎？請看</w:t>
      </w:r>
      <w:r>
        <w:rPr/>
        <w:t>21</w:t>
      </w:r>
      <w:r>
        <w:rPr/>
        <w:t>節：「那僕人回來、把這事都告訴了主人．家主就動怒、對僕人說、快出去到城裏大街小巷、領那貧窮的、殘廢的、瞎眼的、瘸腿的來。」</w:t>
      </w:r>
    </w:p>
    <w:p>
      <w:pPr>
        <w:pStyle w:val="Normal"/>
        <w:rPr/>
      </w:pPr>
      <w:r>
        <w:rPr/>
        <w:t>主人不是說下次來吧，他動怒，立即吩咐僕人出去邀請貧窮的、殘廢的、瞎眼的、瘸腿的來。但是，僕人回來報告，筵席中還有空座，那時，主人怎樣做呢？請一起讀</w:t>
      </w:r>
      <w:r>
        <w:rPr/>
        <w:t>23</w:t>
      </w:r>
      <w:r>
        <w:rPr/>
        <w:t>節：「主人對僕人說、你出去到路上和籬笆那裏、勉強人進來、坐滿我的屋子。」</w:t>
      </w:r>
    </w:p>
    <w:p>
      <w:pPr>
        <w:pStyle w:val="Normal"/>
        <w:rPr/>
      </w:pPr>
      <w:r>
        <w:rPr/>
        <w:t>神叫我們勉強人來，坐滿他的屋子，被邀請的是什麼人呢？</w:t>
      </w:r>
    </w:p>
    <w:p>
      <w:pPr>
        <w:pStyle w:val="Normal"/>
        <w:rPr/>
      </w:pPr>
      <w:r>
        <w:rPr/>
        <w:t>根據路加的記載，可以分成三個類別：</w:t>
      </w:r>
    </w:p>
    <w:p>
      <w:pPr>
        <w:pStyle w:val="Normal"/>
        <w:rPr/>
      </w:pPr>
      <w:r>
        <w:rPr/>
        <w:t>第一種可包括法利賽人和其他猶太人的宗教領袖，因為他們是最先聽見神邀請、並最先有機會進入天國的人，但他們拒絕了神的邀請。</w:t>
      </w:r>
    </w:p>
    <w:p>
      <w:pPr>
        <w:pStyle w:val="Normal"/>
        <w:rPr/>
      </w:pPr>
      <w:r>
        <w:rPr/>
        <w:t>第二種是一群貧窮、殘廢和受人輕看的人，包括當日的稅吏、妓女和罪人；這些人當中有不少樂意接受了神的救恩。</w:t>
      </w:r>
    </w:p>
    <w:p>
      <w:pPr>
        <w:pStyle w:val="Normal"/>
        <w:rPr/>
      </w:pPr>
      <w:r>
        <w:rPr/>
        <w:t>第三種是那些身處城外，根本不認識主的人，就是所謂的「外邦人」，他們被猶太人認為與神的救恩無分的人。但神一樣差遣僕人去邀請他們。按照當日猶太人的觀念，我們中國人也是外邦人，也是與神的救恩無分的。但感謝神，我們今日一樣有機會接受邀請，參加天國的筵席。事實上，今日接受神邀請的中國人，遠比猶太人多。</w:t>
      </w:r>
    </w:p>
    <w:p>
      <w:pPr>
        <w:pStyle w:val="Normal"/>
        <w:rPr/>
      </w:pPr>
      <w:r>
        <w:rPr/>
        <w:t>從勉強人進來，坐滿我的屋子的吩咐中，我們看到家主的內心。從古以來，神就不斷邀請世人來接受祂的救恩，進入天國，先是猶太人，後是外邦人。雖然很多人拒絕祂的邀請，很多人藐視祂的救恩，但祂從不灰心。相反，祂曾一而再、再而三地差派僕人到世界各地去傳揚福音，希望更多人接受祂的救恩。正如保羅說：「神願意萬人得救，明白真道。」（提前</w:t>
      </w:r>
      <w:r>
        <w:rPr/>
        <w:t>2:4</w:t>
      </w:r>
      <w:r>
        <w:rPr/>
        <w:t>）彼得也曾說：「神不願有一人沈淪，乃願人人都悔改。」（彼後</w:t>
      </w:r>
      <w:r>
        <w:rPr/>
        <w:t>3: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不理會人們有沒有能力，救恩是不論屬人條件的，總之，要去到各處，把人們邀請進來。看看今天的年輕人，他們有被打機綑綁的，追星追到去馬路中心的，穿衣服很少布的等等，他們一點都不襯天國的筵席的人，但是，神叫我們邀請他們，勉強他們。雖然有些人，本來沒有機會參與筵席，沒有人會理會他們的生死，以他們的屬人條件，沒有人會邀請他們的，但神憐憫他們人生的不足，感到人生的飢渴，卻沒有人明白和願意幫助的，所以，再三地差派僕人邀請他們。只要他們內心謙卑，知道自己不足，本來沒有資格，當呼召來到的時候，他們就會被邀請出席了筵席。他們好像耶穌的門徒一樣，本來沒有社會地位的人，但順從了耶穌的呼召，結果，他們出席了筵席，還留低成為耶穌的門徒。</w:t>
      </w:r>
    </w:p>
    <w:p>
      <w:pPr>
        <w:pStyle w:val="Normal"/>
        <w:rPr/>
      </w:pPr>
      <w:r>
        <w:rPr/>
        <w:t>比喻中的主人充分反映了神愛世人的內心，對普世萬民的關心和慈愛。不論是香港人、中國人、日本人、亞洲人、非洲人，祂希望人人能接受祂的救恩，享受天國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僕人出去邀請，一點也不容易，但是，他們順從了，因為他們明白主人的內心，主人無論如何都舉辦這個筵席，無論如何要叫多一人得救，他們亦都清楚知道，主人所預備的這個筵席，是唯一僅有的，只有參與，就一定發生救恩和生命的工作。</w:t>
      </w:r>
    </w:p>
    <w:p>
      <w:pPr>
        <w:pStyle w:val="Normal"/>
        <w:rPr/>
      </w:pPr>
      <w:r>
        <w:rPr/>
        <w:t>請再看第</w:t>
      </w:r>
      <w:r>
        <w:rPr/>
        <w:t>23</w:t>
      </w:r>
      <w:r>
        <w:rPr/>
        <w:t>節：當還有空座時，主人一再差派僕人到「路上和籬笆那裏」，「勉強人進來」。</w:t>
      </w:r>
    </w:p>
    <w:p>
      <w:pPr>
        <w:pStyle w:val="Normal"/>
        <w:rPr/>
      </w:pPr>
      <w:r>
        <w:rPr/>
        <w:t xml:space="preserve">主人囑咐僕人要「勉強」人們進到主人家中赴宴，意思不是要用武力強逼他們，而是要誠摯地、懇切地邀請他們。這樣的「勉強」是需要的，因為很多人真是很有禮貌，總是先推辭一番；更因為被邀請的人根本不認識這位主人，而且又看到自己的骯髒和不配，所以，他們肯定不好意思來赴席。因此，主人要特別吩咐僕人，勉強他們進來；就是用半推半請的方式，先推再請，不斷的引路，直到家主的門口，這樣的鼓勵他們參加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主人為了要坐滿祂的房子，享受那豐盛的筵席，需要具備智慧、勇氣和忍耐的僕人，這僕人不推辭，不埋怨，也不怕勞苦；這僕人總要謙卑地、順服地、任勞任怨地把主人所吩咐的事做好。</w:t>
      </w:r>
    </w:p>
    <w:p>
      <w:pPr>
        <w:pStyle w:val="Normal"/>
        <w:rPr/>
      </w:pPr>
      <w:r>
        <w:rPr>
          <w:rFonts w:cs="華康細圓體(P);Arial Unicode MS"/>
        </w:rPr>
        <w:t xml:space="preserve"> </w:t>
      </w:r>
      <w:r>
        <w:rPr/>
        <w:t>這位僕人是誰呢？就是古往今來一切忠心服事主的人；一切為主作見証的人，包括舊約時代的先知和祭司，新約時代的使徒和門徒，以及二千年來所有參與福音工作的信徒。當然，這僕人更包括耶穌自己。</w:t>
      </w:r>
    </w:p>
    <w:p>
      <w:pPr>
        <w:pStyle w:val="Normal"/>
        <w:rPr/>
      </w:pPr>
      <w:r>
        <w:rPr/>
        <w:t>做神的僕人不是一件容易的事。他必須忍受別人的拒絕和批評；必須能接受別人的反對，甚至逼迫。 當客人一一拒絕參加筵席的時候，僕人一定很難過。但他不害怕，不灰心，因他知道他不是為自己工作，而是為他的主人工作，為引人獲得救恩而工作。</w:t>
      </w:r>
    </w:p>
    <w:p>
      <w:pPr>
        <w:pStyle w:val="Normal"/>
        <w:rPr/>
      </w:pPr>
      <w:r>
        <w:rPr/>
        <w:t>其實，每一個基督徒都是神的僕人，也都應當作神的僕人去邀請人來赴天國的筵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今，神將寶貴的救恩賜給我們</w:t>
      </w:r>
      <w:r>
        <w:rPr/>
        <w:t>UBF</w:t>
      </w:r>
      <w:r>
        <w:rPr/>
        <w:t>的牧者，所以，我們也應當順從吩咐，出去說勉強人的說話，去到十字路口，圖書館門口，飯堂飯枱那兒，總之，見到誰就邀請誰。這不是出於要成就我團契的人數比別的多的目標，乃是因為知道，改變我的救恩的筵席是何等寶貴，所以，即使不斷被人拒絕和藐視，天氣很熱，都出去勉強人，邀請他們。因為知道夏令營是何等的好，所以，見到誰就邀請誰。我們每次參加靈修營知道，感受到靈修營何等好呢，咁好的靈修營自己一個參加是可惜的事，是否好想至少帶一個人進入靈修營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大學生的時代，有資格被邀請進入救恩的筵席的時候，卻拒絕了；那時神差派我的好同學作邀請的僕人，記得我們坐在青草地上，他們一邊讀經，一邊唱詩，我卻想著自己的功課，想著看一屋的參考書，結果我向他們說：我有許多參考書、必須去看看．請你准我辭了。</w:t>
      </w:r>
    </w:p>
    <w:p>
      <w:pPr>
        <w:pStyle w:val="Normal"/>
        <w:rPr/>
      </w:pPr>
      <w:r>
        <w:rPr/>
        <w:t>到了在中學教書的時候，居住在周圍都有教會的長沙灣，但我告訴自己：我已經有孔子這位朋友，是籬笆外的人，所以不能去。</w:t>
      </w:r>
    </w:p>
    <w:p>
      <w:pPr>
        <w:pStyle w:val="Normal"/>
        <w:rPr/>
      </w:pPr>
      <w:r>
        <w:rPr/>
        <w:t>這樣過了十多年，早已經過了被邀請的年齡，即使我返回大學校園，看見我大叔一樣的年紀，也應當沒有人邀請我的。然而，神奇妙的工作發生了，我曾經教過的學生，竟然得到邀請我的靈感，還不斷的邀請。你地有沒有試過邀請自己的老師呢？這樣的邀請，為時四個月，由九月開學開始，中間秋令營因為約錯了時間而沒有成功，直至十二月，我終於半推半就的，出席了聖誕崇拜。</w:t>
      </w:r>
    </w:p>
    <w:p>
      <w:pPr>
        <w:pStyle w:val="Normal"/>
        <w:rPr/>
      </w:pPr>
      <w:r>
        <w:rPr/>
        <w:t>我本來是不聽話的羊，內心剛硬，但神沒有放棄了我這樣的羊，一再差派僕人，甚至到籬笆外，勉強我進入了天國的筵席，從此救恩進入了我的內心，使我的生命改變。</w:t>
      </w:r>
    </w:p>
    <w:p>
      <w:pPr>
        <w:pStyle w:val="Normal"/>
        <w:rPr/>
      </w:pPr>
      <w:r>
        <w:rPr/>
        <w:t>救恩好比一份神的禮物，是白白送給我的，我只要伸出手接受，便可以得到，沒有任何的附加條件。</w:t>
      </w:r>
    </w:p>
    <w:p>
      <w:pPr>
        <w:pStyle w:val="Normal"/>
        <w:rPr/>
      </w:pPr>
      <w:r>
        <w:rPr/>
        <w:t>但是，接著而來的日子，是要住在主裏面，經歷神所賜的新生命。神所預備的真是樣樣都齊備了，我因為得到查經的幫助，在接著下來的一年多次的靈修營的邀請，我都不再拒絕了。</w:t>
      </w:r>
    </w:p>
    <w:p>
      <w:pPr>
        <w:pStyle w:val="Normal"/>
        <w:rPr/>
      </w:pPr>
      <w:r>
        <w:rPr/>
        <w:t>現今，距夏令營還有只不過三天的時間，神差派我說：「你出去到路上和籬笆那裏、勉強人進來、坐滿我的屋子。」因為默想經文中忠心服事主的僕人，我仰望主的託咐回應說：「是的，雖然羊群一直的拒絕我，但是，我願意繼續以主耶穌勉強人的愛，再出去勉強羊群進來。求神賜給我邀請的智慧和靈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24</w:t>
      </w:r>
      <w:r>
        <w:rPr/>
        <w:t>節：「我告訴你們、先前所請的人、沒有一個得嘗我的筵席。」</w:t>
      </w:r>
    </w:p>
    <w:p>
      <w:pPr>
        <w:pStyle w:val="Normal"/>
        <w:rPr/>
      </w:pPr>
      <w:r>
        <w:rPr/>
        <w:t>耶穌告訴在座的猶太人，特別是法利賽人，無錯，他們是上帝的選民，有神的邀請，但仍可能無法一嚐天國筵席的滋味。為什麼有些人已經接受了邀請，最後卻失去了參加的福氣呢？通過大筵席這個比喻，我們知道驕傲的猶太人失去進神國的恩典，失喪的外邦人卻得到進神國的救恩。當一些人拒絕出席的時候，其他人則高興地替代他們出席這個宴席。第</w:t>
      </w:r>
      <w:r>
        <w:rPr/>
        <w:t>24</w:t>
      </w:r>
      <w:r>
        <w:rPr/>
        <w:t>節告訴我們，主人決定任何連剩菜「菜尾」也不要給那些拒絕赴宴的人，連打包</w:t>
      </w:r>
      <w:r>
        <w:rPr/>
        <w:t>take away</w:t>
      </w:r>
      <w:r>
        <w:rPr/>
        <w:t>的機會也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神再一次囑咐我們，「你出去到路上和籬笆那裏、勉強人進來、坐滿我的屋子。」這是神美麗的愛和熱心，祈求主以勉強人的愛充滿我們，使我們以喜樂出去，勉強校園的羊群進來天國的筵席，使更多靈魂經歷救恩和永生的大喜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5:00Z</dcterms:created>
  <dc:creator>user</dc:creator>
  <dc:description/>
  <dc:language>en-US</dc:language>
  <cp:lastModifiedBy>Spectrum</cp:lastModifiedBy>
  <cp:lastPrinted>1901-01-01T00:00:00Z</cp:lastPrinted>
  <dcterms:modified xsi:type="dcterms:W3CDTF">2014-07-28T14:05:00Z</dcterms:modified>
  <cp:revision>3</cp:revision>
  <dc:subject/>
  <dc:title>新信息樣板</dc:title>
</cp:coreProperties>
</file>